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arte</w:t>
            </w: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genera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er i Bandi A,B e C, è possibile inviare la domanda allegando preventivi di spesa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, al voucher si accede a spesa effettuata, quindi devono essere allegate le fatture e le relative quietanze di paga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a domanda di contributo deve essere richiesta direttamente dall’azienda o è possibile l’invio da parte di un intermediario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’intermediario può solo effettuare l’invio della pratica telematica. Tutta la modulistica dovrà essere firmata dal titolare dell’impresa individuale  o dal legale rappresentante  in caso di società.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 caso di invio tramite intermediario è necessario compilare e sottoscrivere anche il modello di procur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ve trovo il modello base della pratica telematica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 modello base è il file xml generato dal sistema Telemaco in fase di compilazione della domanda telematic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quale formato devo firmare i file della pratica telematica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ti i file devono essere firmati digitalmente dal titolare della ditta individuale o dal legale rappresentante dell’impresa legale in formato CAdES, pertanto i file acquisiranno l’estensione .p7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i fini dell’assolvimento dell’Imposta di Bollo di € 16,00 per la partecipazione al Bando Multi misura qual è il codice tributo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ogna compilare la sezione Erario inserendo il codice tributo 1552 ed indicando l’anno 20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ndo C (PID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 quanto riguarda la Relazione finale dell’intervento da allegare al Modello Base, contenente i risultati conseguiti unitamente alla documentazione comprovante il raggiungimento degli stessi, è previsto uno specifico modello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 la Relazione non è previsto un modello specifico; la stessa dovrà descrivere nel dettaglio l'intervento realizzato al fine di inquadrarlo negli ambiti tecnologici previsti dall'art. 2 e dovrà contenere la documentazione comprovante il raggiungimento dei risultati descritt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li sono le spese ammissibili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 spese di formazione che verranno finanziate al 50%, le spese di consulenza che verranno finanziate al 30% e l’acquisto di beni e servizi strumentali che verranno finanziate al 70%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 presenza di un investimento che preveda una o più categorie, si procederà con il calcolo percentuale per ciascuna di essa.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fornitore di un richiedente del Bando C (PID), può presentare domanda come beneficiario “Bando Formazione Lavoro”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ndo 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elativamente al Bando D è valido anche per contratti part-time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nche i contratti part-time sono finanziabili purchè rientranti nelle tipologie previste dall'art. 6 comma 1 del Ban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o ammissibili le spese successive all’08/03/2021, le stessi devono far </w:t>
            </w:r>
            <w:r>
              <w:rPr>
                <w:rFonts w:cs="Arial" w:ascii="Arial" w:hAnsi="Arial"/>
                <w:sz w:val="24"/>
                <w:szCs w:val="24"/>
              </w:rPr>
              <w:t>riferimento a</w:t>
            </w:r>
            <w:r>
              <w:rPr>
                <w:rStyle w:val="Object"/>
                <w:rFonts w:cs="Arial" w:ascii="Arial" w:hAnsi="Arial"/>
                <w:color w:val="3366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irocini extracurriculari, contratti di apprendistato, assunzioni a tempo determinato e indeterminato attivatat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opo questa data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’azienda che ha attivato un tirocinio extracurriculare e ha</w:t>
              <w:br/>
              <w:t>effettuato un’assunzione a tempo determinato può richiedere due voucher, uno per il tirocinio e l’altro per l’assunzione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, ogni impresa ha diritto a n. 1 vouch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iderando che il voucher concedibile non può superare il 70%</w:t>
              <w:br/>
              <w:t>delle spese ammissibili e che , come previsto dall’art. 6 punto 3</w:t>
              <w:br/>
              <w:t>dell’avviso, le spese ammissibili devono essere riferite ad un periodo</w:t>
              <w:br/>
              <w:t>successivo all’8 marzo 2021,  questo significa che per la partecipazione</w:t>
              <w:br/>
              <w:t>all’avviso D le aziende possono presentare le domande di partecipazione solo</w:t>
              <w:br/>
              <w:t>dopo aver pagato i primi compensi agli eventuali tirocinanti o nuovi</w:t>
              <w:br/>
              <w:t>assunti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 date di assunzione e/o di avvio dei tirocini devono essere riferiti a data successiva all'8 marzo. Non sono ammissibili date precedenti.</w:t>
              <w:br/>
              <w:t>Per la richiesta del voucher deve essere allegato il contratto di assunzione o progetto formativo per quanto riguarda i tirocini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Times New Roman" w:cs="Courier New"/>
      <w:sz w:val="20"/>
      <w:szCs w:val="20"/>
      <w:lang w:eastAsia="it-IT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Infocamere s.c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5:00Z</dcterms:created>
  <dc:creator>Sara Palmisano</dc:creator>
  <dc:description/>
  <dc:language>en-US</dc:language>
  <cp:lastModifiedBy>Nadia De Santis</cp:lastModifiedBy>
  <dcterms:modified xsi:type="dcterms:W3CDTF">2021-03-16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